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DxNet per Windows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http://www.dxnet.free.fr</w:t>
        </w:r>
      </w:hyperlink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xnet per windows versione: 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Questo software è di pubblico dominio. Può essere copiato e installato soltanto per uso radioamatoriale, quest’ultimi abilitati secondo la leg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sto programma è fornito “così come è” senza alcuna garanzia. L’autore declina ogni responsabilità per l’uso di questo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versione 4.X beta del programma dxnet, gira sotto windows 95/98/Me/NT/2k.</w:t>
      </w:r>
    </w:p>
    <w:p>
      <w:pPr>
        <w:pStyle w:val="Normal"/>
        <w:rPr/>
      </w:pPr>
      <w:r>
        <w:rPr/>
        <w:t>Questo documento è stato scritto nel gennaio 2001 per la versione b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tallazione del programma può essere semplic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f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xnet è un trasporto della versione per Dos/Linux sotto windows. La versione beta non include nessun tipo d’interfaccia grafica (GUI). BTW, anche se è installato in MSDOS- come finestra, è un programma a 32 bits reali.</w:t>
      </w:r>
    </w:p>
    <w:p>
      <w:pPr>
        <w:pStyle w:val="Normal"/>
        <w:rPr/>
      </w:pPr>
      <w:r>
        <w:rPr/>
        <w:t>Futuri sviluppi di Dxnet per windows non avranno, comunque sia,  nessuna finestra. La finestra della console, che è stata aperta, è soltanto servita per i test beta.</w:t>
      </w:r>
    </w:p>
    <w:p>
      <w:pPr>
        <w:pStyle w:val="Normal"/>
        <w:rPr/>
      </w:pPr>
      <w:r>
        <w:rPr/>
        <w:t xml:space="preserve">Questa è utilizzata soltanto per visionare l’attività del clus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ratteri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rsione di Dxnet, 4.0 beta, per windows supporta le principali caratteristiche della versione per linux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X25, utilizzando l’applicazione packet SV2AGW.</w:t>
      </w:r>
    </w:p>
    <w:p>
      <w:pPr>
        <w:pStyle w:val="Normal"/>
        <w:numPr>
          <w:ilvl w:val="1"/>
          <w:numId w:val="3"/>
        </w:numPr>
        <w:rPr/>
      </w:pPr>
      <w:r>
        <w:rPr/>
        <w:t>FbbC/X/W client il quale è stato usato (e di cui si ha bisogno) per le operazioni sysop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lnet per le connessioni interne e di forwar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ene che alcune applicazioni non sono state ancora incl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 comandi esterni (extcmd/syscmp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ull2idx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ET/TIME SET/DATE</w:t>
      </w:r>
    </w:p>
    <w:p>
      <w:pPr>
        <w:pStyle w:val="Normal"/>
        <w:numPr>
          <w:ilvl w:val="1"/>
          <w:numId w:val="3"/>
        </w:numPr>
        <w:rPr/>
      </w:pPr>
      <w:r>
        <w:rPr/>
        <w:t>PURGMAIL PURGWWV PURANN PURGDX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Che cosa si deve avere per far girare DxNet per wind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’applicazione packet SV2AGW (interfaccia ax25), disponibile per il download all’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ttp://www.raag.org/sv2ag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) Il client fbb per windows, disponibile per il download all’indirizz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hyperlink r:id="rId3">
        <w:r>
          <w:rPr>
            <w:rStyle w:val="InternetLink"/>
          </w:rPr>
          <w:t>ftp://ftp.f6fbb.org/pub/f6fbb/distrib/linux/tool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 questo sito è troppo lento, puoi provare ad uno dei seguenti indiri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hyperlink r:id="rId4">
        <w:r>
          <w:rPr>
            <w:rStyle w:val="InternetLink"/>
          </w:rPr>
          <w:t>ftp://ftp.lip6.fr/pub/hamradio/f6fbb/distrib/linux/tools</w:t>
        </w:r>
      </w:hyperlink>
    </w:p>
    <w:p>
      <w:pPr>
        <w:pStyle w:val="Normal"/>
        <w:jc w:val="both"/>
        <w:rPr/>
      </w:pPr>
      <w:r>
        <w:rPr/>
        <w:t xml:space="preserve">                     </w:t>
      </w:r>
      <w:hyperlink r:id="rId5">
        <w:r>
          <w:rPr>
            <w:rStyle w:val="InternetLink"/>
          </w:rPr>
          <w:t>ftp://ftp.funet.fi/pub/ham/packet/bbs/f6fbb/distrib/linux/tools</w:t>
        </w:r>
      </w:hyperlink>
    </w:p>
    <w:p>
      <w:pPr>
        <w:pStyle w:val="Normal"/>
        <w:jc w:val="both"/>
        <w:rPr/>
      </w:pPr>
      <w:r>
        <w:rPr/>
        <w:t xml:space="preserve">                     </w:t>
      </w:r>
      <w:hyperlink r:id="rId6">
        <w:r>
          <w:rPr>
            <w:rStyle w:val="InternetLink"/>
          </w:rPr>
          <w:t>ftp://ftp.pspt.fi/pub/ham/packet/bbs/f6fbb/distrib/linux/tools</w:t>
        </w:r>
      </w:hyperlink>
    </w:p>
    <w:p>
      <w:pPr>
        <w:pStyle w:val="Normal"/>
        <w:jc w:val="both"/>
        <w:rPr/>
      </w:pPr>
      <w:r>
        <w:rPr/>
        <w:t xml:space="preserve">                     </w:t>
      </w:r>
      <w:hyperlink r:id="rId7">
        <w:r>
          <w:rPr>
            <w:rStyle w:val="InternetLink"/>
          </w:rPr>
          <w:t>ftp://nazca.dokkyomed.ac.jp/pub/f6fbb/distrib/linux/tool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Il file da scarica è fbbW 110. Oppure gli altri indic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stal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llare e configurare l’applicazione packet SV2AGW; AGW PE  gira sotto windows 95/98/NT.</w:t>
      </w:r>
    </w:p>
    <w:p>
      <w:pPr>
        <w:pStyle w:val="Normal"/>
        <w:jc w:val="both"/>
        <w:rPr/>
      </w:pPr>
      <w:r>
        <w:rPr/>
        <w:t>Non dimenticare di ringraziare George SV2AGW!</w:t>
      </w:r>
    </w:p>
    <w:p>
      <w:pPr>
        <w:pStyle w:val="Normal"/>
        <w:jc w:val="both"/>
        <w:rPr/>
      </w:pPr>
      <w:r>
        <w:rPr/>
        <w:t>Per il setup dell’applicazione packet SV2AGW avrai bisogno di qualche minuto.</w:t>
      </w:r>
    </w:p>
    <w:p>
      <w:pPr>
        <w:pStyle w:val="Normal"/>
        <w:jc w:val="both"/>
        <w:rPr/>
      </w:pPr>
      <w:r>
        <w:rPr/>
        <w:t>Prima, per favore, leggi il manuale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tazione 1 : Non dimenticare di abilitare l’applicazione dell’interfaccia winsock TCP/IP. (Clicca sull’icona AGW PE, evidenzia SETUP INTERFACE ed abilita l’applicazione winsock TCP/IP) altrimenti DxNet non sarà capace di stabilire la conn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tazione 2 : se vuoi collegare AGW PE via cavo, ad un altro computer tramite le porte COM, devi cortocircuitare i pins CTS/RTS altrimenti AGW PE ti dirà che il TNC non è presente.</w:t>
      </w:r>
    </w:p>
    <w:p>
      <w:pPr>
        <w:pStyle w:val="Normal"/>
        <w:jc w:val="both"/>
        <w:rPr/>
      </w:pPr>
      <w:r>
        <w:rPr/>
        <w:t xml:space="preserve">La comunicazione tra DxNet e AGW PE avviene tramite il protocollo TCP/IP. </w:t>
      </w:r>
    </w:p>
    <w:p>
      <w:pPr>
        <w:pStyle w:val="Normal"/>
        <w:jc w:val="both"/>
        <w:rPr/>
      </w:pPr>
      <w:r>
        <w:rPr/>
        <w:t xml:space="preserve">Da default, AGW PE ascolta la porta 8000 </w:t>
      </w:r>
    </w:p>
    <w:p>
      <w:pPr>
        <w:pStyle w:val="Normal"/>
        <w:jc w:val="both"/>
        <w:rPr/>
      </w:pPr>
      <w:r>
        <w:rPr/>
        <w:t>Per favore leggi le spiegazioni del manuale fornite con AGW PE per avere maggiori info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stalla e configura il client FBB. Guarda l’esempio di configurazione ch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enu Config | Remote 1/2/3/4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figuration name:            DxNet/LoacalHo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ost name or address:         LocalHost      </w:t>
      </w:r>
    </w:p>
    <w:p>
      <w:pPr>
        <w:pStyle w:val="Normal"/>
        <w:jc w:val="both"/>
        <w:rPr/>
      </w:pPr>
      <w:r>
        <w:rPr/>
        <w:t>Port:                                   3287 (da default, DxNet ascolta questa port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llsign:                              F5MZ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ssword:                            MyPasswo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) Installa e configura DxNet. Per iniziare e provare, può essere sufficiente solo que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t c:\Programmi\f5mzn\System\dxnet.cfg e setta il tuo nominativo nella riga SET/CALL. </w:t>
      </w:r>
    </w:p>
    <w:p>
      <w:pPr>
        <w:pStyle w:val="Normal"/>
        <w:jc w:val="both"/>
        <w:rPr/>
      </w:pPr>
      <w:r>
        <w:rPr/>
        <w:t>Devi configurare anche la porta TCP/IP per far sì che DxNet stabilisca le connessioni con Telnet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fr-FR"/>
        </w:rPr>
        <w:t>(SET/PORT inet: 9000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t c:\Programmi\F5MZN\system\passwd.dat e aggiungi una linea contenete il tuo nominativo e la tua password che è quella che già hai definito nel client FBB. (La password che stabilisci per il client fbb deve essere la stessa di quella che utilizzi per il DxN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è abbastanza per la prima volta. Dopo dovrai creare i files script per connetterti ad un cluster locale (o via internet), i database, ecc…. Leggi, per favore, il manuale di DxNet disponibile all’indirizzo: </w:t>
      </w:r>
      <w:hyperlink r:id="rId8">
        <w:r>
          <w:rPr>
            <w:rStyle w:val="InternetLink"/>
          </w:rPr>
          <w:t>http://dxnet.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i girare DxNet per window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 partire SV2AGW PE, dopo DxNet. Nota che non è importante far partire prima DxNet, ma se non fai girare AGW, DxNet non potrà essere utilizzato. (Quindi prima fai girare AGW dopo puoi far partire DxN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puoi connettere DxNet da entrambi i modi: Telnet o dall’AX25. Puoi provare una “Telnet localhost 9000” (presupponendo che DxNet sta ascoltando la porta 9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-   Invia i comandi dalla console.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er inviare i comandi dalla console, devi far girare il client fbbW/ LinFBB) e quindi connetterti al DxNet. Dopo che la connessione è stata stabilita apri, nel client, la console di window. (Clicca sul pulsante raffigurante il computer). Questo è t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lsiasi domanda sottoscrivi alla DxNet mailing list (all’indirizzo </w:t>
      </w:r>
      <w:hyperlink r:id="rId9">
        <w:r>
          <w:rPr>
            <w:rStyle w:val="InternetLink"/>
          </w:rPr>
          <w:t>http://dxnet.free.fr</w:t>
        </w:r>
      </w:hyperlink>
      <w:r>
        <w:rPr/>
        <w:t xml:space="preserve">) – tu puoi anche contattarmi tramite </w:t>
      </w:r>
      <w:hyperlink r:id="rId10">
        <w:r>
          <w:rPr>
            <w:rStyle w:val="InternetLink"/>
          </w:rPr>
          <w:t>olecam@online.fr</w:t>
        </w:r>
      </w:hyperlink>
      <w:r>
        <w:rPr/>
        <w:t xml:space="preserve"> ma ricordati che il tempo utilizzato per rispondere alle e-mail è sottratto allo sviluppo di DxNet. </w:t>
      </w:r>
    </w:p>
    <w:p>
      <w:pPr>
        <w:pStyle w:val="Normal"/>
        <w:jc w:val="both"/>
        <w:rPr/>
      </w:pPr>
      <w:r>
        <w:rPr/>
        <w:t xml:space="preserve">I codici di sorgente di DxNet per windows saranno presto disponibili. Io sto utilizzando visual c++ ma la maggior parte dei files è comune ad entrambi i progetti per Dos/Linux. Infatti, solo pochi files sono differenti! :-)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 ricordati che qualsiasi persona desiderasse unirsi al piccolo staff di sviluppo del software è sempre il ben venuto!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ertiti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, Oliver Le Cam</w:t>
      </w:r>
    </w:p>
    <w:p>
      <w:pPr>
        <w:pStyle w:val="Normal"/>
        <w:jc w:val="both"/>
        <w:rPr/>
      </w:pPr>
      <w:r>
        <w:rPr/>
        <w:t xml:space="preserve">F5MZN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net.free.fr/" TargetMode="External"/><Relationship Id="rId3" Type="http://schemas.openxmlformats.org/officeDocument/2006/relationships/hyperlink" Target="ftp://ftp.f6fbb.org/pub/f6fbb/distrib/linux/tools" TargetMode="External"/><Relationship Id="rId4" Type="http://schemas.openxmlformats.org/officeDocument/2006/relationships/hyperlink" Target="ftp://ftp.lip6.fr/pub/hamradio/f6fbb/distrib/linux/tools" TargetMode="External"/><Relationship Id="rId5" Type="http://schemas.openxmlformats.org/officeDocument/2006/relationships/hyperlink" Target="ftp://ftp.funet.fi/pub/ham/packet/bbs/f6fbb/distrib/linux/tools" TargetMode="External"/><Relationship Id="rId6" Type="http://schemas.openxmlformats.org/officeDocument/2006/relationships/hyperlink" Target="ftp://ftp.pspt.fi/pub/ham/packet/bbs/f6fbb/distrib/linux/tools" TargetMode="External"/><Relationship Id="rId7" Type="http://schemas.openxmlformats.org/officeDocument/2006/relationships/hyperlink" Target="ftp://nazca.dokkyomed.ac.jp/pub/f6fbb/distrib/linux/tools" TargetMode="External"/><Relationship Id="rId8" Type="http://schemas.openxmlformats.org/officeDocument/2006/relationships/hyperlink" Target="http://dxnet.free.fr/" TargetMode="External"/><Relationship Id="rId9" Type="http://schemas.openxmlformats.org/officeDocument/2006/relationships/hyperlink" Target="http://dxnet.free.fr/" TargetMode="External"/><Relationship Id="rId10" Type="http://schemas.openxmlformats.org/officeDocument/2006/relationships/hyperlink" Target="mailto:olecam@online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4:37:00Z</dcterms:created>
  <dc:creator>win98</dc:creator>
  <dc:description/>
  <dc:language>en-US</dc:language>
  <cp:lastModifiedBy>win98</cp:lastModifiedBy>
  <dcterms:modified xsi:type="dcterms:W3CDTF">2001-02-12T10:34:00Z</dcterms:modified>
  <cp:revision>2</cp:revision>
  <dc:subject/>
  <dc:title>DxNet per Windows </dc:title>
</cp:coreProperties>
</file>